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й до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мероприятий по модернизации системы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округа Красноармейск Московской области в 2011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городском округе Красноармейск пять общеобразовательных учреждений: </w:t>
      </w:r>
      <w:r>
        <w:rPr>
          <w:bCs/>
          <w:sz w:val="28"/>
          <w:szCs w:val="28"/>
        </w:rPr>
        <w:t>4</w:t>
      </w:r>
      <w:r>
        <w:rPr>
          <w:sz w:val="28"/>
          <w:szCs w:val="28"/>
        </w:rPr>
        <w:t xml:space="preserve"> средние общеобразовательные школы и гимназия. В них обучается 2497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их муниципальных учреждениях работает 148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реализации комплекса мер по модернизации общего образования Московской области в 2011 году было заключено соглашение от 10.10.2011г. № 595 между Министерством образования Московской области и администрацией городского округа Красноармей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ой городского округа Красноармейск утвержден План по реализации мероприятий по модернизации общего образования г.о. Красноармейск в 2011 году от 29.08.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даны приказы по отделу образования администрации гор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3.2011 № 75/08-р «О реализации национальной образовательной инициативы «Наша новая школа» в городском округе Красноармей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8.2011 № 248/08-р «Об утверждении списка муниципальных общеобразовательных учреждений-участников проекта модернизации общего образования Московской области в 2011 году на территории городского округа Красноармейс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8.2011 № 246/08-р «О назначении ответственных за электронный мониторинг реализации основных направлений модернизации образования на 2011-2012 учебный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1.2011 № 397/08-р «Об организации телефонной «горячей линии» по вопросам модернизации системы общего образования и выплаты заработной платы учителям общеобразовательных учреждений в городском округе Красноармейс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2.2011 №456/08-р «О проведении проверки целевого и эффективного использования учебно-лабораторного оборудования для обучающихся 1-ых классов муниципальных общеобразовательных учреждений г.о. Красноармейс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уждение задач, хода и  планируемых результатов мероприятий по модернизации общего образования прошло на августовской педагогической конференции, на педагогических советах, заседаниях советов образовательных учреждений, родительских собр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мероприятиях по модернизации общего образования городского округа Красноармейск и их реализации размещена на сайтах муниципальных общеобразовательных учреждений и сайте отдел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чальник отдела образования администрации города Грибкова Л.В. ежемесячно выступала в городских СМИ: участвовала в «прямой линии» на радио и на телевидении, давала интервью корреспондентам газеты «Городок». В своих выступлениях она подробно рассказывала о работе отдела образования и общеобразовательных учреждений по отдельным направлениям модернизации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седании общественного совета по развитию образования (протокол № 4 от 28.11.2011г.) обсуждались мероприятия по модернизации образования, в том числе по материально-техническому обеспечению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овещаниях с руководителями муниципальных общеобразовательных учреждений обсуждались планы мероприятий учреждений по реализации комплекса мер по модернизации общего образования, эффективное и целевое использование учебно-лабораторного оборудования, приобретенного для обучающихся 1-ых классов, перешедших на ФГОС начального общего образования с 01.09.2011г., использование Интернета в образовательном процессе, ведение электронного мониторинга, наполнение школьных сай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8.08.2011 г. городским округом Красноармейск была подана заявка на участие в реализации Комплекса мер по модернизации общего образования Московской области в 2011 году. Бюджету городского округа Красноармейск из бюджета Московской области была предоставлена субсидия на приобретение учебно-лабораторного оборудования в размере 2 018000,00 руб. Заключен муниципальный контракт, по которому было поставлено учебно-лабораторное оборудование для двух первых классов МОУ гимназии № 6 на сумму 1 528454,00 руб. На остаток выделенных средств, в размере 497538,00 руб., приобретены интерактивные доски и мультимедийные проекторы для 1-ых классов муниципальных общеобразовательных учреждений СОШ № 1, СОШ № 2, СОШ № 3, СОШ № 4, гимназии № 6. Все оборудование установлено и используется в учеб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бюджета Московской области было выделено 1 112815,50 руб. на пополнение фондов библиотек общеобразовательных учреждений и 42598,69 руб. - на увеличение пропускной способности и оплата интернет-траф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муниципального бюджета финансировались мероприятия комплекса мер по модернизации образования в 2011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) -   1 031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увеличение пропускной способности и оплату интернет-трафика - 325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словиях введения ФГОС начального общего образования все руководители муниципальных общеобразовательных учреждений и учителя 1-ых классов прошли обучение: директора и заместители директоров по учебно-воспитательной работе - 13 человек, учителя - 10 человек. Всего доля учителей и руководителей общеобразовательных учреждений, прошедших повышение квалификации составила 18,4%, что соответствует заявленным показателям результативности предоставления субсидии из федерального бюджета бюджету Московской области на модернизацию региональной системы общего образования по г.о. Красноармейс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1 сентября 2011 года все 1-ые классы муниципальных общеобразовательных учреждений городского округа Красноармейск (10 классов) перешли на федеральные государственные стандарты началь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школьников, обучающихся по федеральным государственным стандартам, в общей численности школьников составила 10,2%; в общей численности обучающихся в начальной школе - 25.4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лась работа с электронным мониторингом национальной образовательной инициативы «Наша новая школа». Все операторы школьного уровня (6 человек) и муниципальный оператор обучались работе с электронным мониторингом реализации основных направлений модернизаци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рганизации эффективного использования учебно-лабораторного оборудования два учителя 1-ых классов МОУ гимназии № 6 Калачева Е.Ю.и Анохина О.В. прошли обучение по программе «Информационно-образовательная среда как средство реализации Федерального государственного стандарта обще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ланом прохождения аттестации педагогическими работниками с 1.09.2011 по 31.12.2011 г. доля учителей, получивших в установленном порядке первую, высшую квалификационные категории и подтверждение соответствия занимаемой должности, в общей численности учителей, составила 4.8%, что соответствует заявленным показателям результа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модернизации системы общего образования городского округа Красноармейск позволяет решать ряд основных вопросов функционирования муниципальной системы образования , включая вопросы повышения заработной платы учителей, введения новых федеральных государственных стандартов, повышения заработной платы учителей, повышения уровня квалификации и профессиональной компетенции руководителей и учителей общеобразовательных учреждений, совершенствования материально-технической базы, снижения потребления по всем видам топливно-энергетических ресурсов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6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15:00Z</dcterms:created>
  <dc:creator>Лазарева</dc:creator>
  <dc:description/>
  <cp:keywords/>
  <dc:language>en-US</dc:language>
  <cp:lastModifiedBy>Лазарева</cp:lastModifiedBy>
  <dcterms:modified xsi:type="dcterms:W3CDTF">2012-01-24T07:20:00Z</dcterms:modified>
  <cp:revision>19</cp:revision>
  <dc:subject/>
  <dc:title>Публичный доклад </dc:title>
</cp:coreProperties>
</file>